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BZE BELEDİYE BAŞKANLIĞI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emizlik İşleri Müdürlüğü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mahalle......................cad................sokak.............. nolu adresten çöpler düzenli alınmamaktadır. Gereğinin yapılmasını arz ederim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55"/>
        <w:gridCol w:w="3060"/>
      </w:tblGrid>
      <w:tr>
        <w:trPr/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:</w:t>
              <w:tab/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.C 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sa vergi 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i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   ……../……../ 20……</w:t>
            </w:r>
          </w:p>
        </w:tc>
      </w:tr>
      <w:tr>
        <w:trPr>
          <w:trHeight w:val="860" w:hRule="atLeast"/>
        </w:trPr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ı soyad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 telefonu no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İş telefonu no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p telefon no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</w:tbl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4:00Z</dcterms:created>
  <dc:creator>gebze</dc:creator>
  <dc:description/>
  <dc:language>en-US</dc:language>
  <cp:lastModifiedBy>gebze</cp:lastModifiedBy>
  <dcterms:modified xsi:type="dcterms:W3CDTF">2009-10-06T10:43:00Z</dcterms:modified>
  <cp:revision>4</cp:revision>
  <dc:subject/>
  <dc:title/>
</cp:coreProperties>
</file>