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BZE BELEDİYE BAŞKANLIĞI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li Hizmetler Müdürlüğü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Belediyemizin …….................... sicil nolu ilan reklam vergisi mükellefiyim.   Fakat aşağıda belirttiğim sicilde üzerime mükerrer kayıt bulunmaktadır. Mükerrer kaydın kaldırılması  için gereğini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İptal edilmesi İstenen Mükerrer Sicil No: ……………………....................…..............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55"/>
        <w:gridCol w:w="3060"/>
      </w:tblGrid>
      <w:tr>
        <w:trPr/>
        <w:tc>
          <w:tcPr>
            <w:tcW w:w="442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.C n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sa vergi n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i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   ……../……../ 20……</w:t>
            </w:r>
          </w:p>
        </w:tc>
      </w:tr>
      <w:tr>
        <w:trPr>
          <w:trHeight w:val="860" w:hRule="atLeast"/>
        </w:trPr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ı soyad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v telefonu no</w:t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İş telefonu no</w:t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p telefon no</w:t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9:00Z</dcterms:created>
  <dc:creator>gebze</dc:creator>
  <dc:description/>
  <dc:language>en-US</dc:language>
  <cp:lastModifiedBy>gebze</cp:lastModifiedBy>
  <dcterms:modified xsi:type="dcterms:W3CDTF">2009-10-06T09:07:00Z</dcterms:modified>
  <cp:revision>7</cp:revision>
  <dc:subject/>
  <dc:title/>
</cp:coreProperties>
</file>